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ОБАВЕШТЕЊЕ О ПРОДУЖЕЊУ РОКА ЗА ПОДНОШЕЊЕ ПОНУДА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678"/>
      </w:tblGrid>
      <w:tr>
        <w:trPr>
          <w:trHeight w:val="59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зив наручиоца: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епубличка дирекција за робне резерве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Адреса Наручиоца: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еоград, Дечанска 8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Интернет страница наручиоца: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www.rdrr.gov.rs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рста наручиоца: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рган државне управе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Врста поступка јавне набавке: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Јавна набавка мале вредности бр.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28/2018-06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Врста предмета: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слуге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пис предмета набавке: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Назив и ознака из општег речника набавке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val="sr-RS" w:eastAsia="sr-Latn-RS"/>
              </w:rPr>
            </w:pPr>
            <w:r>
              <w:rPr>
                <w:lang w:val="sr-RS"/>
              </w:rPr>
              <w:t>Услуга мобилне телефоније</w:t>
            </w:r>
          </w:p>
          <w:p>
            <w:pPr>
              <w:pStyle w:val="Normal"/>
              <w:rPr>
                <w:kern w:val="2"/>
                <w:lang w:val="sr-RS" w:eastAsia="sr-Latn-RS"/>
              </w:rPr>
            </w:pPr>
            <w:r>
              <w:rPr>
                <w:kern w:val="2"/>
                <w:lang w:val="sr-RS" w:eastAsia="sr-Latn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64212000-Услуге мобилне телефоније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атум објављивања позива за подношење понуда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21.11.2018.године 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атум објављивања обавештења о продужењу рока за подношење пози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29.11.2018. године</w:t>
            </w:r>
          </w:p>
        </w:tc>
      </w:tr>
      <w:tr>
        <w:trPr>
          <w:trHeight w:val="34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азлог за продужење рока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Измена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и допуна конкурсне документације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есто и време подношења понуд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Рок за подношење понуда истиче 04.12.2018. године у 11.00 часова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онуде се достављају на адресу.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Републичка дирекција за робне резерве, Београд, Дечанска 8а, шести спрат канцеларија 613.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реме и место отварања понуда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тварање понуда одржаће се 04.12.2018.године у 12.00 часова, у Републучкој дирекцији за робне резерве, Београд, Дечанск 8а, шести спрат  канцеларија 654.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Лице за контакт: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 xml:space="preserve">Светлана Митовић 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email  svetlana.mitrovic@rdrr.gov.rs</w:t>
            </w:r>
          </w:p>
        </w:tc>
      </w:tr>
    </w:tbl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134" w:right="1134" w:gutter="0" w:header="0" w:top="49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alloonTextChar">
    <w:name w:val="Balloon Text Char"/>
    <w:qFormat/>
    <w:rPr>
      <w:rFonts w:ascii="Segoe UI" w:hAnsi="Segoe UI" w:eastAsia="Lucida Sans Unicode" w:cs="Segoe UI"/>
      <w:kern w:val="2"/>
      <w:sz w:val="18"/>
      <w:szCs w:val="18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0:38:00Z</dcterms:created>
  <dc:creator>Svetlana Mitrovic</dc:creator>
  <dc:description/>
  <cp:keywords/>
  <dc:language>en-US</dc:language>
  <cp:lastModifiedBy>Svetlana Mitrović</cp:lastModifiedBy>
  <cp:lastPrinted>2018-11-29T09:02:00Z</cp:lastPrinted>
  <dcterms:modified xsi:type="dcterms:W3CDTF">2018-11-29T08:35:00Z</dcterms:modified>
  <cp:revision>9</cp:revision>
  <dc:subject/>
  <dc:title/>
</cp:coreProperties>
</file>